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acher of Spanish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ob Description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"/>
        <w:gridCol w:w="6268"/>
      </w:tblGrid>
      <w:tr>
        <w:trPr>
          <w:trHeight w:val="3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t Title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acher of Spanish</w:t>
            </w:r>
          </w:p>
        </w:tc>
      </w:tr>
      <w:tr>
        <w:trPr>
          <w:trHeight w:val="3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urpose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teach Spanish to students across the age and ability range within Teesdale School (GCSE and A Level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2"/>
                <w:szCs w:val="22"/>
              </w:rPr>
              <w:t>To be a committed and enthusiastic member of the MFL Depart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develop and foster positive working relationships with students, teaching staff, other professionals and parents/carers</w:t>
            </w:r>
          </w:p>
        </w:tc>
      </w:tr>
      <w:tr>
        <w:trPr>
          <w:trHeight w:val="3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pported by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ead of Department and the Leadership Link </w:t>
            </w:r>
          </w:p>
        </w:tc>
      </w:tr>
      <w:tr>
        <w:trPr>
          <w:trHeight w:val="3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iaising with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her subject staff and pastoral staff as appropriate</w:t>
            </w:r>
          </w:p>
        </w:tc>
      </w:tr>
      <w:tr>
        <w:trPr>
          <w:trHeight w:val="3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gree of contact with students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gh</w:t>
            </w:r>
          </w:p>
        </w:tc>
      </w:tr>
      <w:tr>
        <w:trPr>
          <w:trHeight w:val="3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ary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in Pay Scale</w:t>
            </w:r>
          </w:p>
        </w:tc>
      </w:tr>
      <w:tr>
        <w:trPr>
          <w:trHeight w:val="3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orking Time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ll time or Part time (minimum 0.6 of a timetable)</w:t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IN (CORE) DUTIES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erational/Strategic Planning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o report regularly to the Head of Department on the progress of individual student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participate in staff meetings as require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right="120" w:hanging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 plan, prepare, evaluate and modify personal teaching methods and materials in accordance with department and school polici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right="120" w:hanging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 control and manage the classroom effectivel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right="120" w:hanging="360"/>
              <w:rPr>
                <w:sz w:val="22"/>
              </w:rPr>
            </w:pPr>
            <w:r>
              <w:rPr>
                <w:sz w:val="22"/>
              </w:rPr>
              <w:t xml:space="preserve">To praise and manage student behavior as appropriat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right="120" w:hanging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 plan to meet the varied and special educational needs of studen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right="120" w:hanging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 set homework in accordance with the school and department policy and to ensure that students complete school planners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hancing own knowledge, skills and understanding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o become proficient in a range of teaching and learning strategies for supporting the development and progression of individual studen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keep up-to-date with developments and initiatives in the subject area.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fessional development and raising awareness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</w:rPr>
              <w:t>To be an active member of the school’s MFL Depart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o work with relevant staff  to identify and address the needs of studen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plan differentiated material to support all students at Key Stages 3, 4 and 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participate fully in professional development initiatives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urriculum and Extra-curricular Provision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support the department in developing/reviewing/revising schemes of wor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assist in the planning and organisation of extra-curricular activities to promote the subject and enhance students’ learning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haring information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ensure the efficient exchange of information regarding students both within the school and with other institutions/external agencies, as necessary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pport and monitoring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right="120" w:hanging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 mark and record students' work in line with departmental and school policies, particularly homework task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right="120" w:hanging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 assess in line with departmental and school policies the ability of individual students; transfer that assessment to school records and to reports for parents; to communicate assessment details and data to tutors in preparation for parents' progress evening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right="120" w:hanging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o prepare and conduct assessments of students’ learning as and when required, and submit data regarding students’ progress into the school management information system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o liaise with others involved in supporting students’ learnin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o develop and maintain links with subject and pastoral staff to support, monitor, assess and evaluate the progress of individual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support students’ social and emotional nee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o foster good relationships and liaison with parents/carers 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nagement of Information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ensure the maintenance of accurate and up-to-date information concerning students’ learning and progress.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municati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ensure effective communication/consultation as appropriate with the parents/carers of students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ditional Dutie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2"/>
                <w:szCs w:val="22"/>
              </w:rPr>
              <w:t>To carry out duties as appropriate to the position of a MFL teach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carry out duties as appropriate to the position of a pastoral tu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loyees will be expected to comply with any reasonable request from a line manager to undertake work of a similar level that is not specified in this job description.</w:t>
            </w:r>
          </w:p>
        </w:tc>
      </w:tr>
      <w:tr>
        <w:trPr>
          <w:trHeight w:val="98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This job description is current at the date shown but, in consultation with you, may be changed by the Executive Headteacher / Headteacher / Deputy Headteacher to reflect or anticipate changes in the job commensurate with the grade and job title.</w:t>
            </w:r>
          </w:p>
        </w:tc>
      </w:tr>
      <w:tr>
        <w:trPr>
          <w:trHeight w:val="98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successful candidate has a responsibility for promoting and safeguarding the welfare of children and young persons s/he is responsible for, or comes into contact with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fldChar w:fldCharType="begin"/>
      </w:r>
      <w:r>
        <w:rPr>
          <w:sz w:val="12"/>
          <w:szCs w:val="12"/>
          <w:rFonts w:cs="Arial"/>
        </w:rPr>
        <w:instrText xml:space="preserve"> FILENAME \p </w:instrText>
      </w:r>
      <w:r>
        <w:rPr>
          <w:sz w:val="12"/>
          <w:szCs w:val="12"/>
          <w:rFonts w:cs="Arial"/>
        </w:rPr>
        <w:fldChar w:fldCharType="separate"/>
      </w:r>
      <w:r>
        <w:rPr>
          <w:sz w:val="12"/>
          <w:szCs w:val="12"/>
          <w:rFonts w:cs="Arial"/>
        </w:rPr>
        <w:t>/tmp/in/input.doc</w:t>
      </w:r>
      <w:r>
        <w:rPr>
          <w:sz w:val="12"/>
          <w:szCs w:val="12"/>
          <w:rFonts w:cs="Arial"/>
        </w:rPr>
        <w:fldChar w:fldCharType="end"/>
      </w:r>
    </w:p>
    <w:sectPr>
      <w:footerReference w:type="default" r:id="rId2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  <w:szCs w:val="10"/>
        <w:lang w:val="en-GB"/>
      </w:rPr>
    </w:pPr>
    <w:r>
      <w:rPr>
        <w:rFonts w:cs="Arial" w:ascii="Arial" w:hAnsi="Arial"/>
        <w:sz w:val="10"/>
        <w:szCs w:val="10"/>
        <w:lang w:val="en-GB"/>
      </w:rPr>
    </w:r>
  </w:p>
  <w:p>
    <w:pPr>
      <w:pStyle w:val="Footer"/>
      <w:rPr>
        <w:rFonts w:ascii="Arial" w:hAnsi="Arial" w:cs="Arial"/>
        <w:sz w:val="10"/>
        <w:szCs w:val="10"/>
        <w:lang w:val="en-GB"/>
      </w:rPr>
    </w:pPr>
    <w:r>
      <w:rPr>
        <w:rFonts w:cs="Arial" w:ascii="Arial" w:hAnsi="Arial"/>
        <w:sz w:val="10"/>
        <w:szCs w:val="10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2"/>
      <w:lang w:val="en-GB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1:23:00Z</dcterms:created>
  <dc:creator>gmoran</dc:creator>
  <dc:description/>
  <cp:keywords/>
  <dc:language>en-US</dc:language>
  <cp:lastModifiedBy>J Gorlach</cp:lastModifiedBy>
  <cp:lastPrinted>2013-01-17T12:16:00Z</cp:lastPrinted>
  <dcterms:modified xsi:type="dcterms:W3CDTF">2017-04-16T12:15:00Z</dcterms:modified>
  <cp:revision>5</cp:revision>
  <dc:subject/>
  <dc:title>St John’s Catholic School and Sixth Form Centre</dc:title>
</cp:coreProperties>
</file>