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1134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cs="Arial" w:ascii="Calibri" w:hAnsi="Calibri"/>
          <w:b/>
          <w:szCs w:val="24"/>
        </w:rPr>
        <w:t xml:space="preserve">Post Title: </w:t>
        <w:tab/>
        <w:t>Teacher of Spanish</w:t>
      </w:r>
    </w:p>
    <w:p>
      <w:pPr>
        <w:pStyle w:val="Normal"/>
        <w:rPr>
          <w:rFonts w:ascii="Calibri" w:hAnsi="Calibri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Calibri" w:hAnsi="Calibri"/>
          <w:b/>
          <w:i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340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RIBU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levant 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erience of working with children within a learning environment (individuals/group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idence of recent professional development/training in the teaching and support of Spanis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sson observ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ifications and Trai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</w:rPr>
              <w:t>Spanish specialis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levant degree – Q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</w:rPr>
              <w:t>Good Spanish qualification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cation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idence of qualifications (eg. certificates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kills, Knowledge and Aptitu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bility to work flexibly as part of a tea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llingness to take responsi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use own initia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ilient, mature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appreciation of the value of 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desire to encourage all young people to succeed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</w:rPr>
              <w:t>Ability to initiate Spanish activities to enhance prov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llingness to keep up-to-date with local, county and national initia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sson observatio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itional Facto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portive mann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nthusias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nsitivity to students’ needs /self-este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llingness to further develop professional skil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ificant contribution to extra-curricular activit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erience of working with young people aged between 1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plication le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view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B:      In addition to the candidate’s ability to perform the duties of the post, the interview will also explore issues relating to safegua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           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and promoting the welfare of child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           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If you are shortlisted any relevant issues arising from your application and reference will be taken up at intervi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1440" w:right="1440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SF">
    <w:altName w:val="Calibri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mentary SF;Calibri" w:hAnsi="Elementary SF;Calibri" w:eastAsia="Times New Roman" w:cs="Elementary SF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49:00Z</dcterms:created>
  <dc:creator>Research Machines plc</dc:creator>
  <dc:description/>
  <cp:keywords/>
  <dc:language>en-US</dc:language>
  <cp:lastModifiedBy>J Gorlach</cp:lastModifiedBy>
  <cp:lastPrinted>2016-01-18T09:16:00Z</cp:lastPrinted>
  <dcterms:modified xsi:type="dcterms:W3CDTF">2017-04-16T11:51:00Z</dcterms:modified>
  <cp:revision>3</cp:revision>
  <dc:subject/>
  <dc:title>Person Specification</dc:title>
</cp:coreProperties>
</file>